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RUNO GALINDO BI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RUNO GALINDO is a spanish writer and spoken word artist. Recognised as one of the most original and eclectic poets of his generation, he has been credited for revitalizing the spoken word scene in spanish, a sphere where he’s considered one of the most innovative artists, plus part of local “counterculture cream”, according to El Mundo newspaper.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He took part of the press-and-audience acclaimed avant-garde rock &amp; electronica tribute album “LEOPOLDO MARÍA PANERO”, devoted to the legendary schyzo-beatnik spanish poet. That album, recorded together with best selling spanish rock star BUNBURY, rock icon CARLOS ANN and spanish erotic cinema pioneer JOSÉ MARÍA PONCE, inspired the cult movie “UNA NOCHE CON PANERO”, which captures their performance together with the poet. Together with spanish electronica musician STRAND wrote and performed “NUSHU”, a spoken word concert and visual show related to that recently disappeared Chinese language. </w:t>
      </w:r>
      <w:r>
        <w:rPr>
          <w:rFonts w:cs="Times New Roman" w:ascii="Times New Roman" w:hAnsi="Times New Roman"/>
          <w:sz w:val="24"/>
          <w:szCs w:val="24"/>
          <w:lang w:val="en-GB"/>
        </w:rPr>
        <w:t xml:space="preserve">Sometimes he takes the stage for the unconventional ‘textjockey’ experience -djing words- “ELECTROSPOKE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lang w:val="es-ES"/>
        </w:rPr>
      </w:pPr>
      <w:r>
        <w:rPr>
          <w:rFonts w:cs="Times New Roman" w:ascii="Times New Roman" w:hAnsi="Times New Roman"/>
          <w:sz w:val="24"/>
          <w:szCs w:val="24"/>
        </w:rPr>
        <w:t xml:space="preserve">In the last few years Bruno Galindo had appeared in Spanish and Latin American scenarios with different musicians, writers, plastic and performance artists to recite his poetry in a high intense, arrythmical and unorthodox acting. In the last few years he opened for Einstürzende Neubaten’s/Nick Cave’s guitarist Blixa Bargeld, Julian Cope and Arto Lindsay, and shared with the likes of Linton Kwesi Johnson, Amiri Baraka, John Giorno, Dennis Rollins and Hanif Kureishi in musical and literary festivals. </w:t>
      </w:r>
      <w:r>
        <w:rPr>
          <w:rFonts w:cs="Times New Roman" w:ascii="Times New Roman" w:hAnsi="Times New Roman"/>
          <w:sz w:val="24"/>
          <w:szCs w:val="24"/>
          <w:lang w:val="es-ES"/>
        </w:rPr>
        <w:t xml:space="preserve">He played in Palabra y Música, Experimentaclub, Cosmopoética, La Noche en Blanco, Kosmópolis, Sónar, FIB, Festimad, Hay Festival at Deià, FIL, Rock en Ñ, Book Fair at Guadalajara-México, Book Fair at Caracas, Territorios, WOMAD, La Mar de Músicas, Territorio Eléctrico and Poesía En Voz Alta among others. </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jc w:val="both"/>
        <w:rPr/>
      </w:pPr>
      <w:r>
        <w:rPr>
          <w:rFonts w:cs="Times New Roman" w:ascii="Times New Roman" w:hAnsi="Times New Roman"/>
          <w:sz w:val="24"/>
          <w:szCs w:val="24"/>
        </w:rPr>
        <w:t xml:space="preserve">Last twelve months’s works include collaborations with Spanish rock artists NACHO VEGAS and JAVIER CORCOBADO (“THINGS YOU WOULD PREFER NOT TO KNOW”), with charismatic radio-drama mexican artist REY TRUENO Y SU ORQUESTA (“THE RETURN OF THE STOIC BIRD”), tropicalia legend from Brazil TOM ZÉ (with whom he’ll be featured in the movie “TOM ZÉ, FREE ASTRONAUT”), venezuelan avant-garde virtuoso pianist XAVIER LOSADA (“CRASHED AMBULANCE”) and ‘silent artist’ TRES (“LIVE AT THE MATADERO”).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lang w:val="en-GB"/>
        </w:rPr>
      </w:pPr>
      <w:r>
        <w:rPr>
          <w:lang w:val="en-GB"/>
        </w:rPr>
        <w:t xml:space="preserve">His bibliography include his original afropoetry work “AFRICA EQUILÁTERA” (“HYENA MOONS”, “AFRICA FOR SECRET SOCIETIES” (Rafael Pérez Estrada Prize) and “DUNE 45”). The trilogy captures a strange and intense three year travelling through Africa which drew an exact equilateral triangle. His book “COMMUNICATING VESSELS” compiles 510 pages of conversation about the songwriting process with musicians as Prince, John Lee Hooker, David Bowie, Elvis Costello, Perry Farrell, Angelo Badalamenti, Howie B, Arnaldo D. Baptista (Os Mutantes), David Byrne, Iggy Pop, Björk, Michael Franti, Curtis Mayfield, Trilok Gurtu, Khaled, Bill Laswell, Ali Farka Toure or Bono to name just a few. His 2007 release “KOREAN DIARIES” (Random House) tells about his scary experience in North Korea and travelling in the asian peninsula. More short stories, interviews and other texts are featured in collective books as “BABEL CITIZENS” and magazines such as Eñe or prestigious Granta. </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lang w:val="en-GB"/>
        </w:rPr>
        <w:t xml:space="preserve">Besides his stage/studio appearances, he recently curated the international exhibition held through internet from Spain CULTURAS2008, where he put together musical pieces by Brian Eno, DJ Spooky, Talvin Singh, Yan Jun, Sierra Leone’s Refugee AllStars, Nortec Collective and Arnaldo Antunes. He has also developed a work as journalist in El País (where he has worked as Music Editor), Rolling Stone, Inrockuptibles, Cultura(s) de La Vanguardia, Vogue, GQ, Rock de Lux, Matador, Zona de Obras, etc. </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He lives in Madrid, and frequently travels to Berlin and Méxic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GB"/>
        </w:rPr>
      </w:pPr>
      <w:r>
        <w:rPr>
          <w:rFonts w:cs="Times New Roman"/>
          <w:sz w:val="24"/>
          <w:szCs w:val="24"/>
          <w:lang w:val="en-GB"/>
        </w:rPr>
      </w:r>
    </w:p>
    <w:p>
      <w:pPr>
        <w:pStyle w:val="Normal"/>
        <w:autoSpaceDE w:val="false"/>
        <w:jc w:val="both"/>
        <w:rPr>
          <w:lang w:val="en-GB"/>
        </w:rPr>
      </w:pPr>
      <w:r>
        <w:rPr>
          <w:lang w:val="en-GB"/>
        </w:rPr>
        <w:t xml:space="preserve">More info, video and audio, at:  </w:t>
      </w:r>
    </w:p>
    <w:p>
      <w:pPr>
        <w:pStyle w:val="Normal"/>
        <w:autoSpaceDE w:val="false"/>
        <w:jc w:val="both"/>
        <w:rPr>
          <w:lang w:val="en-GB"/>
        </w:rPr>
      </w:pPr>
      <w:hyperlink r:id="rId2">
        <w:r>
          <w:rPr>
            <w:rStyle w:val="InternetLink"/>
            <w:lang w:val="en-GB"/>
          </w:rPr>
          <w:t>www.myspace.com/brunogalindo</w:t>
        </w:r>
      </w:hyperlink>
      <w:r>
        <w:rPr>
          <w:lang w:val="en-GB"/>
        </w:rPr>
        <w:t xml:space="preserve"> </w:t>
      </w:r>
    </w:p>
    <w:p>
      <w:pPr>
        <w:pStyle w:val="Normal"/>
        <w:autoSpaceDE w:val="false"/>
        <w:jc w:val="both"/>
        <w:rPr/>
      </w:pPr>
      <w:hyperlink r:id="rId3">
        <w:r>
          <w:rPr>
            <w:rStyle w:val="InternetLink"/>
            <w:lang w:val="en-GB"/>
          </w:rPr>
          <w:t>www.brunogalindo.com</w:t>
        </w:r>
      </w:hyperlink>
      <w:r>
        <w:rPr>
          <w:lang w:val="en-GB"/>
        </w:rPr>
        <w:t xml:space="preserve">  </w:t>
      </w:r>
    </w:p>
    <w:p>
      <w:pPr>
        <w:pStyle w:val="Normal"/>
        <w:autoSpaceDE w:val="false"/>
        <w:jc w:val="both"/>
        <w:rPr>
          <w:lang w:val="en-GB"/>
        </w:rPr>
      </w:pPr>
      <w:hyperlink r:id="rId4">
        <w:r>
          <w:rPr>
            <w:rStyle w:val="InternetLink"/>
            <w:lang w:val="en-GB"/>
          </w:rPr>
          <w:t>mail@brunogalindo.com</w:t>
        </w:r>
      </w:hyperlink>
      <w:r>
        <w:rPr>
          <w:lang w:val="en-GB"/>
        </w:rPr>
        <w:t xml:space="preserve">  </w:t>
      </w:r>
    </w:p>
    <w:p>
      <w:pPr>
        <w:pStyle w:val="Normal"/>
        <w:autoSpaceDE w:val="false"/>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runogalindo" TargetMode="External"/><Relationship Id="rId3" Type="http://schemas.openxmlformats.org/officeDocument/2006/relationships/hyperlink" Target="http://www.brunogalindo.com/" TargetMode="External"/><Relationship Id="rId4" Type="http://schemas.openxmlformats.org/officeDocument/2006/relationships/hyperlink" Target="mailto:mail@brunogalind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9:00Z</dcterms:created>
  <dc:creator>bruno</dc:creator>
  <dc:description/>
  <cp:keywords/>
  <dc:language>en-US</dc:language>
  <cp:lastModifiedBy>bruno</cp:lastModifiedBy>
  <dcterms:modified xsi:type="dcterms:W3CDTF">2008-07-17T14:07:00Z</dcterms:modified>
  <cp:revision>282</cp:revision>
  <dc:subject/>
  <dc:title>Bruno Galindo es escritor, periodista y artista de spoken word</dc:title>
</cp:coreProperties>
</file>